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object w:dxaOrig="294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14.2pt;width:43.9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7042549" r:id="rId2"/>
        </w:objec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сх. от 25.12.2017 № 625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делам несовершеннолетних и защите их прав  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Ханты-Мансийского района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Cs w:val="28"/>
        </w:rPr>
        <w:t xml:space="preserve">от 21.12.2017       </w:t>
      </w:r>
      <w:r>
        <w:rPr>
          <w:szCs w:val="28"/>
        </w:rPr>
        <w:t xml:space="preserve">                                                                                                         № 153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г. Ханты-Мансийск, </w:t>
      </w:r>
    </w:p>
    <w:p>
      <w:pPr>
        <w:pStyle w:val="Normal"/>
        <w:ind w:right="-1" w:hanging="0"/>
        <w:jc w:val="both"/>
        <w:rPr/>
      </w:pPr>
      <w:r>
        <w:rPr>
          <w:i/>
        </w:rPr>
        <w:t>пер. Советский, д. 2,</w:t>
      </w:r>
    </w:p>
    <w:p>
      <w:pPr>
        <w:pStyle w:val="Normal"/>
        <w:ind w:right="-1" w:hanging="0"/>
        <w:jc w:val="both"/>
        <w:rPr/>
      </w:pPr>
      <w:r>
        <w:rPr>
          <w:i/>
        </w:rPr>
        <w:t>каб. № 23, 14:3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лана мероприятий по профилактике травматизма, подростковой преступности, суицидального поведения несовершеннолетних на территории Ханты-Мансийского района на 2018-20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в составе председателя Максимовой Л.В., заместителя председателя Бураковой М.Н., ответственного секретаря Рассохиной С.О., а также присутствующих на заседании специалистов из органов и учреждений системы профилактики безнадзорности и правонарушений несовершеннолетних (согласно персональному списку по протоколу заседания комиссии № 24), заслушав и обсудив мероприятия для включения в Плана по профилактике травматизма, подростковой преступности, суицидального поведения несовершеннолетних на территории Ханты-Мансийского района на 2018-2020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План мероприятий по профилактике травматизма, подростковой преступности, суицидального поведения несовершеннолетних на территории Ханты-Мансийского района на 2018-2020 согласно приложению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полнения: 21.12.2017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стителю председателя комиссии по делам несовершеннолетних и защите их прав при администрации Ханты-Мансийского района предусмотреть рассмотрение вопроса об итогах реализации Плана не реже 1 раза в год.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исполнения: до 31.12.2018, до 30.12.2019, до 30.12.2020.</w:t>
      </w:r>
    </w:p>
    <w:p>
      <w:pPr>
        <w:pStyle w:val="Style14"/>
        <w:numPr>
          <w:ilvl w:val="0"/>
          <w:numId w:val="3"/>
        </w:numPr>
        <w:ind w:left="1211" w:hanging="50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sectPr>
          <w:type w:val="nextPage"/>
          <w:pgSz w:w="11906" w:h="16838"/>
          <w:pgMar w:left="1588" w:right="124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7"/>
          <w:szCs w:val="27"/>
        </w:rPr>
        <w:t>Председатель комиссии                                                                 Л.В.Максимо</w:t>
      </w:r>
      <w:r>
        <w:rPr>
          <w:sz w:val="28"/>
        </w:rPr>
        <w:t>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</w:t>
      </w:r>
      <w:r>
        <w:rPr/>
        <w:t xml:space="preserve">Приложение  </w:t>
      </w:r>
    </w:p>
    <w:p>
      <w:pPr>
        <w:pStyle w:val="Normal"/>
        <w:jc w:val="right"/>
        <w:rPr>
          <w:b/>
          <w:b/>
        </w:rPr>
      </w:pPr>
      <w:r>
        <w:rPr/>
        <w:t>к постановлению комиссии</w:t>
      </w:r>
    </w:p>
    <w:p>
      <w:pPr>
        <w:pStyle w:val="Normal"/>
        <w:jc w:val="right"/>
        <w:rPr>
          <w:b/>
          <w:b/>
        </w:rPr>
      </w:pPr>
      <w:r>
        <w:rPr/>
        <w:t xml:space="preserve">по делам несовершеннолетних </w:t>
      </w:r>
    </w:p>
    <w:p>
      <w:pPr>
        <w:pStyle w:val="Normal"/>
        <w:jc w:val="right"/>
        <w:rPr>
          <w:b/>
          <w:b/>
        </w:rPr>
      </w:pPr>
      <w:r>
        <w:rPr/>
        <w:t xml:space="preserve">и защите их прав </w:t>
      </w:r>
    </w:p>
    <w:p>
      <w:pPr>
        <w:pStyle w:val="Normal"/>
        <w:jc w:val="right"/>
        <w:rPr>
          <w:b/>
          <w:b/>
        </w:rPr>
      </w:pPr>
      <w:r>
        <w:rPr/>
        <w:t>Ханты-Мансийского района</w:t>
      </w:r>
    </w:p>
    <w:p>
      <w:pPr>
        <w:pStyle w:val="Normal"/>
        <w:jc w:val="right"/>
        <w:rPr>
          <w:b/>
          <w:b/>
        </w:rPr>
      </w:pPr>
      <w:r>
        <w:rPr/>
        <w:t>от 21.12.2017 № 153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лана мероприятий по профилактике травматизма, подростковой преступности, суицидального поведения несовершеннолетних на территории Ханты-Мансийского района на 2018-2020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73"/>
        <w:gridCol w:w="2552"/>
      </w:tblGrid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 ХМАО-Югры «Ханты-Мансийский центр занятости населения»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в возрасте от 14 до 18 лет в сводное от учебы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несовершеннолетних (лиц, их заменяющих) о перечне государственных услуг в сфере занятости населения, предоставляемых казенным учреждением Ханты-Мансийского автономного округа – Югры «Ханты-Мансийской центр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5460" w:leader="none"/>
              </w:tabs>
              <w:jc w:val="both"/>
              <w:rPr/>
            </w:pPr>
            <w:r>
              <w:rPr/>
              <w:t>Информирование несовершеннолетних о перечне государственных услуг в сфере занятости населения, предоставляемых казенным учреждением Ханты-Мансийского автономного округа – Югры «Ханты-Мансийской центр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5460" w:leader="none"/>
              </w:tabs>
              <w:jc w:val="both"/>
              <w:rPr/>
            </w:pPr>
            <w:r>
              <w:rPr/>
              <w:t>Формирование банка вакансий рабочих мест, заявленных работодателями для трудоустройства несовершеннолетних граждан в возрасте от 14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культуре, спорту и социальной политике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ализация проекта «Киберпатруль Ханты-Мансий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Клубов настольных игр «РИТМ» с девизом – Развивайся! Играй! Твори! Мечтай!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лет волонтеров Ханты-Мансийского района «Добро – как образ жизни!», а также привлечение к участию в волонтерской деятельности несовершеннолетних, в том числе несовершеннолетних из семей, признанных находящими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«Семейного волонтерства» с 2018 по 2020 годы, патронаж семей и несовершеннолетних признанных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итет по образованию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Проведение визуальных осмотров детских игровых и спортивных площадок, малых архитектурных форм и плоскостных сооружений расположенных на территории образователь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ей по охране жизни и здоровья детей с сотруд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 образовательных организаций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ей по технике безопасного поведения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Выпуск информационных листов </w:t>
            </w:r>
            <w:r>
              <w:rPr>
                <w:rStyle w:val="C7"/>
                <w:color w:val="000000"/>
              </w:rPr>
              <w:t xml:space="preserve">для родителей «Безопасность дома», «Детский травматизм: Как уберечь ребенка?», </w:t>
            </w:r>
            <w:r>
              <w:rPr>
                <w:color w:val="000000"/>
                <w:shd w:fill="FFFFFF" w:val="clear"/>
              </w:rPr>
              <w:t>«Правила перевозки детей в автомобиле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оведение родительских собр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, бесед, тренингов, занятий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на выявление признаков суицидаль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ррекционных занятий, тренингов, направленных профилактику суицидаль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профилактике суицидаль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 ХМАО-Югры «Центр социальной помощи семье и детям «Вега»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ихолого-педагогическое просвещение родителей и несовершеннолетних посредством размещения материалов в средствах массовой информации, на сайте учреждения, издания памяток и букл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сихолого-педагогической помощи, консультирование семей и несовершеннолетних по вопросам защиты прав детей и профилактике жестокого обращения с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запросу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социальной реабилитации несовершеннолетних в учреждениях социального обслуживания автономного округа (содействие в помещении несовершеннолетних в учреждения социального обслуживания ХМАО - Юг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запросу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 с несовершеннолетними в образовательных учреждениях Ханты-Манси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 ХМАО-Югра «Комплексный центр социального обслуживания «Светлана»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нформирование родителей несовершеннолетних, из семей, находящихся в социально опасном положении, о необходимости организации занятости детей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- июль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летнего оздоровительного отдыха несовершеннолетним, из семей,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август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тронажей семей и несовершеннолетних признанных находящими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о сроками, предусмотренными ИПР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и памяток для родителей несовершеннолетних, из семей,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ого материала на стендах сельских поселений о деятельности телефонной службы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изиток о работе детского телефона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ВД России «Ханты-Мансийский»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филактических мероприятий в 4 этапа «Семья», «Улица», «Подросток», «Лето», «Всеобу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образовательных учреждениях мероприятий, направленных на пропаганду правовых знаний среди учащихся, профилактику правонарушений и преступлений с их стороны, а также суицидального поведения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 целью выявления фактов реализации спиртных напитков и табачных изделий несовершеннолетним проводить оперативно-профилактические мероприятия «Алкоголь-таб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ерию материалов в средства массовой информации по проблемам алкоголизма, преступности и правонарушений среди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6317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е отдела опеки и попечительства администрации Ханты-Мансийского района и официальном сайте администрации Ханты-Мансийского района информации по профилактике травматизма, подростковой преступности, суицидального поведения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с опекунами, приемными родител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детей-сирот и детей, оставшихся без попечения родителей, на комфортность их пребывания в замещающей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е учреждение Ханты-Мансийского автономного округа - Югры «Ханты-Мансийская районная больница»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учащихся образовательных организаций лекций по поляризации здорового образа жиз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анитарно-гигиенических знаний среди несовершеннолетних, их родителей (законных представителей), пропаганда здорового образа жизни в газе «Наш район» и на сайт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2">
    <w:name w:val="c2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0:00Z</dcterms:created>
  <dc:creator>Кызлова</dc:creator>
  <dc:description/>
  <cp:keywords/>
  <dc:language>en-US</dc:language>
  <cp:lastModifiedBy>BurakovaMN</cp:lastModifiedBy>
  <cp:lastPrinted>2018-02-06T10:42:00Z</cp:lastPrinted>
  <dcterms:modified xsi:type="dcterms:W3CDTF">2018-02-06T05:42:00Z</dcterms:modified>
  <cp:revision>7</cp:revision>
  <dc:subject/>
  <dc:title>Тюменская область</dc:title>
</cp:coreProperties>
</file>